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стемы счисления. переводы чис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hanging="0"/>
        <w:rPr/>
      </w:pPr>
      <w:r>
        <w:rPr/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284" w:hanging="0"/>
        <w:rPr/>
      </w:pPr>
      <w:r>
        <w:rPr/>
        <w:tab/>
        <w:t>1)  7</w:t>
        <w:tab/>
        <w:t>2) 5</w:t>
        <w:tab/>
        <w:t>3) 6</w:t>
        <w:tab/>
        <w:tab/>
        <w:t xml:space="preserve">4) 4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            2)  2</w:t>
        <w:tab/>
        <w:t xml:space="preserve">          3)  3</w:t>
        <w:tab/>
        <w:t xml:space="preserve"> 4)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3            2)  4</w:t>
        <w:tab/>
        <w:t xml:space="preserve">          3)  5</w:t>
        <w:tab/>
        <w:t xml:space="preserve"> 4) 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0011010            2)  10011110</w:t>
        <w:tab/>
        <w:t xml:space="preserve">          3)  10011111</w:t>
        <w:tab/>
        <w:t xml:space="preserve"> 4) 110111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1111001            2)  11011000</w:t>
        <w:tab/>
        <w:t xml:space="preserve">          3)  11110111</w:t>
        <w:tab/>
        <w:t xml:space="preserve"> 4) 111110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1011010            2)  11111110</w:t>
        <w:tab/>
        <w:t xml:space="preserve">          3)  11011110</w:t>
        <w:tab/>
        <w:t xml:space="preserve"> 4) 1101111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1101010            2)  11101110</w:t>
        <w:tab/>
        <w:t xml:space="preserve">          3)  11101011</w:t>
        <w:tab/>
        <w:t xml:space="preserve"> 4) 111011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1101010            2)  11101000</w:t>
        <w:tab/>
        <w:t xml:space="preserve">          3)  11101011</w:t>
        <w:tab/>
        <w:t xml:space="preserve"> 4) 111011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1010011            2)  11001110</w:t>
        <w:tab/>
        <w:t xml:space="preserve">          3)  11001010</w:t>
        <w:tab/>
        <w:t xml:space="preserve"> 4) 110011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0011010            2)  10011110</w:t>
        <w:tab/>
        <w:t xml:space="preserve">          3)  10011111</w:t>
        <w:tab/>
        <w:t xml:space="preserve"> 4) 110111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6</w:t>
        <w:tab/>
        <w:tab/>
        <w:t xml:space="preserve"> 4) 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8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8:00Z</dcterms:created>
  <dc:creator>XP</dc:creator>
  <dc:description/>
  <cp:keywords/>
  <dc:language>en-US</dc:language>
  <cp:lastModifiedBy>XP</cp:lastModifiedBy>
  <dcterms:modified xsi:type="dcterms:W3CDTF">2011-02-04T04:49:00Z</dcterms:modified>
  <cp:revision>3</cp:revision>
  <dc:subject/>
  <dc:title/>
</cp:coreProperties>
</file>