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08"/>
        <w:jc w:val="both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>Требования к кабинету информатики и вычислительной техники</w:t>
      </w:r>
    </w:p>
    <w:p>
      <w:pPr>
        <w:pStyle w:val="Normal"/>
        <w:ind w:firstLine="508"/>
        <w:jc w:val="both"/>
        <w:rPr/>
      </w:pPr>
      <w:r>
        <w:rPr>
          <w:color w:val="808080"/>
        </w:rPr>
        <w:t>(выдержка из документа, разработанного Институтом информатизации  РАО и  размещенного в Интернете по адресу http://www.posobie.ru/pos_rus/baza/baz_inform.htm)</w:t>
      </w:r>
      <w:r>
        <w:rPr>
          <w:color w:val="000000"/>
        </w:rPr>
        <w:t xml:space="preserve"> </w:t>
      </w:r>
    </w:p>
    <w:p>
      <w:pPr>
        <w:pStyle w:val="Normal"/>
        <w:ind w:firstLine="5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29400" cy="53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0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.3pt;width:521.95pt;height:4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 Кабинет информатики и вычислительной техники (ИВТ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1. Санитарно-гигиенические требования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1. Помещения кабинета ИВТ должны иметь естественное и искусственное освещение в соответствии с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2.2.542-96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светопро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ны отражаться на экранах ПЭВМ или ВДТ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5. В качестве источников света рекомендуется использовать люминесцентные лампы мощностью 40Вт, 58Вт или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энергоэкономи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щностью 36Вт типа ЛБ, ЛХБ как наиболее эффективные и приемлемые с точки зрения спектрального состава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6.Для учебных помещений с ПЭВМ и ВДТ следует применять светильники серии ЛП036 с высокочастотными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пускорегулируем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паратами (ВЧПРА). Можно допустить применение светильников без ВЧПРА в модификации "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кососвет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7"/>
        <w:gridCol w:w="2580"/>
        <w:gridCol w:w="2581"/>
        <w:gridCol w:w="2587"/>
      </w:tblGrid>
      <w:tr>
        <w:trPr/>
        <w:tc>
          <w:tcPr>
            <w:tcW w:w="51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альные параметры </w:t>
            </w:r>
          </w:p>
        </w:tc>
        <w:tc>
          <w:tcPr>
            <w:tcW w:w="51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мые параметры </w:t>
            </w:r>
          </w:p>
        </w:tc>
      </w:tr>
      <w:tr>
        <w:trPr/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ая влажность, % </w:t>
            </w:r>
          </w:p>
        </w:tc>
        <w:tc>
          <w:tcPr>
            <w:tcW w:w="2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ая влажность, % </w:t>
            </w:r>
          </w:p>
        </w:tc>
      </w:tr>
      <w:tr>
        <w:trPr/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2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</w:tr>
      <w:tr>
        <w:trPr/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2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</w:t>
            </w:r>
          </w:p>
        </w:tc>
        <w:tc>
          <w:tcPr>
            <w:tcW w:w="2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</w:tr>
      <w:tr>
        <w:trPr/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2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2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14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0.1.8. При отсутствии приточно-вытяжной вентиляции можно организовать кондиционирование воздуха с помощью бытовых кондиционеров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кондиционеров должен быть проведен инженером по вентиляции в зависимости от их производительности, количества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теплоизбы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машин, людей, солнечной радиации и источников искусственного освещения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9. Кабинет ИВТ должен быть оборудован умывальником с подводкой горячей и холодной воды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10. Электроснабжение кабинета должно быть выполнено в соответствии с требованиями ГОСТ 28139-89 и ПУЭ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11. Подводка электрического напряжения к столам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чителя должна быть стационарной и скрытой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13. Для обеспечения пожарной безопасности кабинет МВТ должен быть укомплектован 2-мя углекислотными огнетушителями (типа ОУ-2)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1.14. Для окраски стен и панелей должны быть использованы светлые тона красок (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=0,5-0,6). Состав красок должен исключать возникновение известковой пыл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15. Поверхности ограждающих конструкций кабинета, классной доски, рабочих столов должны быть матовым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16. Поверхность пола должна быть ровной, без выбоин, нескользкой, удобной для очистки и влажной уборки, обладать антистатическими свойствами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17. Содержание вредных химических веществ в воздухе помещений с использованием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видеодиспле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19. Уровень шума на рабочем месте во всех учебных помещениях с ВДТ и ПЭВМ не должен превышать 50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дБА</w:t>
      </w:r>
      <w:r>
        <w:rPr>
          <w:rFonts w:cs="Times New Roman" w:ascii="Times New Roman" w:hAnsi="Times New Roman"/>
          <w:color w:val="000000"/>
          <w:sz w:val="24"/>
          <w:szCs w:val="24"/>
        </w:rPr>
        <w:t>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Text"/>
        <w:ind w:firstLine="5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2. Требования к помещениям кабинета ИВТ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2.1.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того, КИВТ может использоваться в преподавании различных учебных предметов, трудовой подготовки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2.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2.2.542-96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3. Размещение КИВТ во всех учебных заведениях в цокольных и подвальных помещениях не допускается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2. 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6. Площадь кабинета должна позволять расставить в нем мебель с соблюдением санитарно-гигиенических норм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2.8. При входе в кабинет ИВТ должны быть предусмотрены встроенные или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прист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афы (полки) для портфелей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11. На стене, противоположной окнам, размещаются экспозиционные щиты с постоянной и временной информацией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Style14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"/>
        <w:ind w:firstLine="5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3. Требования к комплекту мебели в учебном кабинете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должен иметь мебель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рабочего места учителя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рабочих мест обучающихся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ационального размещения и хранения средств обучения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рганизации использования аппаратуры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2. Лаборантское помещение должно иметь следующую мебель: радиомонтажный стол, канцелярский стол; стеллажи для хранения инструментария и сейф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3.3. Мебель для организации рабочего места учителя должна включать стол с местом для аппаратуры (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графопро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) и компьютера, тумбу для принтера, стул, классную доску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3.4.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Text"/>
        <w:ind w:firstLine="5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4. Требования к организации, рабочих мест учителя и обучающихся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4.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графопро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графопро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4.2. Размеры стола учителя: длина крышки - не менее 1300мм, мм, ширина - не менее 700 мм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4.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4.4. Для кабинета МВТ рекомендуется использовать классную доску, предназначенную для написания фломастером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4.5.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Рабочие места обучающихся, оснащенные персональными ЭВМ (ПЭВМ), должны состоять из одноместного стола и подъемно-поворотного стула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пп с цв</w:t>
      </w:r>
      <w:r>
        <w:rPr>
          <w:rFonts w:cs="Times New Roman" w:ascii="Times New Roman" w:hAnsi="Times New Roman"/>
          <w:color w:val="000000"/>
          <w:sz w:val="24"/>
          <w:szCs w:val="24"/>
        </w:rPr>
        <w:t>етовой индикацией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2065"/>
        <w:gridCol w:w="2064"/>
        <w:gridCol w:w="2064"/>
        <w:gridCol w:w="2071"/>
      </w:tblGrid>
      <w:tr>
        <w:trPr/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мебели </w:t>
            </w:r>
          </w:p>
        </w:tc>
        <w:tc>
          <w:tcPr>
            <w:tcW w:w="2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 переднего края сиденья стула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роста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маркировки 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 стола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0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60 до 1600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ый 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0 </w:t>
            </w:r>
          </w:p>
        </w:tc>
      </w:tr>
      <w:tr>
        <w:trPr/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0 до 1750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ый 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 </w:t>
            </w:r>
          </w:p>
        </w:tc>
      </w:tr>
      <w:tr>
        <w:trPr/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0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0 до 1800 </w:t>
            </w:r>
          </w:p>
        </w:tc>
        <w:tc>
          <w:tcPr>
            <w:tcW w:w="20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ой 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0 </w:t>
            </w:r>
          </w:p>
        </w:tc>
      </w:tr>
    </w:tbl>
    <w:p>
      <w:pPr>
        <w:pStyle w:val="Style14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4.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4.7. К столу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быть подведено электропитание и кабель локальной сети. Стол должен крепиться к полу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4.8. Расстановка рабочих мест обучающихся в КИВТ должна обеспечить свободный доступ обучающихся и учителя во время урока к рабочему месту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4.9.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Для обеспечения безопасности труда учащихся и учителя,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электробезопасности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 и создания постоянных уровней в освещенности при работе рекомендуется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периметральна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 расстановка рабочих столов с ПЭВМ (рядная расстановка ученических столов с ПЭВМ или ВДТ не рекомендуется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4.10. При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периметр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тановке рабочих мест необходимо соблюдать следующие расстояния: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ширине кабинета: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стенкой с оконными проемами и столами должно быть не менее 0,8 м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стенкой, противоположной оконным проемам, и столами с ПЭВМ должно быть порядка 0,1 м, а в ряде случаев, в зависимости от используемых видеомониторов, столы могут быть установлены непосредственно у стены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длине КИВТ столы с ПЭВМ могут быть расставлены без разрыва и с расстоянием между ним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4.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4.12. Число рабочих мест для обучающихся может быть 9, 12, 15 в зависимости от наполняемости классов.</w:t>
      </w:r>
    </w:p>
    <w:p>
      <w:pPr>
        <w:pStyle w:val="Text"/>
        <w:ind w:firstLine="5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5. Требования к оснащению кабинета аппаратурой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способлениям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5.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5.2. В состав кабинета ИВТ должна быть включена одна машина для учителя с соответствующим периферийным оборудованием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5.3. Кабинет ИВТ должен быть оснащен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графопроек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>, видеомагнитофоном, телевизором (диагональ не менее 61 см), диапроектором и экраном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5.4. Демонстрационный телевизор устанавливается на высоту 1,5 м от пола на кронштейне слева от классной доски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5.5.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Графопро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располагаться на тумбе рядом со столом учителя.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5.6. При демонстрации диафильмов и диапозитивов (при ширине экрана 1,2-1,4 м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)р</w:t>
      </w:r>
      <w:r>
        <w:rPr>
          <w:rFonts w:cs="Times New Roman" w:ascii="Times New Roman" w:hAnsi="Times New Roman"/>
          <w:color w:val="000000"/>
          <w:sz w:val="24"/>
          <w:szCs w:val="24"/>
        </w:rPr>
        <w:t>асстояние от экрана до первых столов обучающихся (для теоретических занятий) должно быть не менее 2,7 м, а до последних столов не более 8,6 м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нижнего края экрана над подиумом не менее 0,8 м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Text"/>
        <w:ind w:firstLine="5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6. Требования к оснащению кабинета учебным оборудованием и необходимой документацией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6.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6.2. Кабинет ИВТ должен быть оснащен: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ными средствами учебного назначения по курсу "Основы информатики и вычислительной техники" как базового, так и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профи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даниями для осуществления индивидуального подхода при обучении, организации самостоятельных работ и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на компьютерах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ом научно-популярной, справочной и методической литературы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ом вводного и периодического инструктажей обучающихся по технике безопасности (рекомендуется)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ом использования комплекта учебной вычислительной техники на каждом рабочем месте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ом отказа машин и их ремонта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ржателями для демонстрации таблиц и стендами для экспонирования работ учащихся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нтарной книгой для учета имеющегося в кабинете учебного оборудования, годовыми планами дооборудования КИВТ, утвержденными директором школы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птечной первой помощи;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пожаротушения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6.3. В кабинете ИВТ должна быть картотека учебного оборудования с указанием мест хранения. </w:t>
      </w:r>
    </w:p>
    <w:p>
      <w:pPr>
        <w:pStyle w:val="Text"/>
        <w:ind w:firstLine="5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7. Требования к размещению и хранению оборудования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7.1.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Учебное оборудование и пособия должны размещаться и храниться в секционном шкафу, размещаемому в лаборантской и имеющем переставные полки и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полуполки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, по разделам программы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7.2. Демонстрационные пособия и оборудование для самостоятельных работ должны храниться раздельно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7.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7.4. Таблицы должны храниться в ящиках под доской или в специальных отделениях по разделам программы и классам с учетом габаритов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7.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7.6. Справочная, учебно-методическая и научно-популярная литература должна храниться на полках шкафа.</w:t>
      </w:r>
    </w:p>
    <w:p>
      <w:pPr>
        <w:pStyle w:val="Text"/>
        <w:ind w:firstLine="5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10.8. Требования к оформлению интерьера кабинета информатики и вычислительной техники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8.1. Пособия необходимые для изучения отдельных тем, разделов курса, должны быть экспонированы на стене кабинета, противоположной классной доске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8.2. Для экспозиции книг и материалов кабинет должен оснащаться съемными стендам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8.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8.4. На одной из стен наряду со стендами должна быть размещена таблица "Правила работы учащихся на ПЭВМ и ВДТ".</w:t>
      </w:r>
    </w:p>
    <w:p>
      <w:pPr>
        <w:pStyle w:val="Text"/>
        <w:ind w:firstLine="5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8.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51"/>
      <w:szCs w:val="51"/>
    </w:rPr>
  </w:style>
  <w:style w:type="paragraph" w:styleId="Text">
    <w:name w:val="text"/>
    <w:basedOn w:val="Normal"/>
    <w:qFormat/>
    <w:pPr/>
    <w:rPr>
      <w:rFonts w:ascii="Verdana" w:hAnsi="Verdana" w:cs="Verdana"/>
      <w:sz w:val="51"/>
      <w:szCs w:val="5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3:00Z</dcterms:created>
  <dc:creator>Elena</dc:creator>
  <dc:description/>
  <cp:keywords/>
  <dc:language>en-US</dc:language>
  <cp:lastModifiedBy>Inf</cp:lastModifiedBy>
  <cp:lastPrinted>2008-03-14T11:00:00Z</cp:lastPrinted>
  <dcterms:modified xsi:type="dcterms:W3CDTF">2013-05-28T03:23:00Z</dcterms:modified>
  <cp:revision>2</cp:revision>
  <dc:subject/>
  <dc:title>Требования к кабинету информатики и вычислительной техники</dc:title>
</cp:coreProperties>
</file>