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134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27475" cy="468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Атанасов Джон Винсент</w:t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4 октября 1903 – 15 июня 1995)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мериканец болгарского происхождения, профессор физики. В 1939 году вместе со своим ассистентом Клиф</w:t>
        <w:softHyphen/>
        <w:t>фордом Э.Берри построил и испытал первую вычислительную машину, собранную из электронных элементов. Ори</w:t>
        <w:softHyphen/>
        <w:t>гинальной особенностью машины было разделение обрабатывающих и запоминающих устройств, а также исполь</w:t>
        <w:softHyphen/>
        <w:t>зование двоичного представления чисе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1970 году за вклад в науку удостоен одной из высших наград Болгарии — ордена Кирилла и Мефодия. В 1990 году в знак признания его автором первого проекта электронного цифрового компьютера Джон Атанасов награжден Национальной медалью по технологиям (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ational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Medal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of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Technology</w:t>
      </w:r>
      <w:r>
        <w:rPr>
          <w:rFonts w:cs="Times New Roman" w:ascii="Times New Roman" w:hAnsi="Times New Roman"/>
          <w:color w:val="000000"/>
          <w:sz w:val="40"/>
          <w:szCs w:val="40"/>
        </w:rPr>
        <w:t>) США.</w:t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6685" cy="46812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айрон-Кинг Ада Авгус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10 декабря 1815 – 27 ноября 185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очь поэта Джорджа Байрона (родилась в Лондоне). Вошла в историю компьютерной техники как первый программист; ее именем назван язык программирования Ада, появившийся в 1980 году во Франции. Многое из того, что было известно о работе Чарльза Бэббиджа, дошло до нас именно благодаря ей. "Аналитическая машина" не была тогда построена, и программы, составленные Адой Байрон (в замужестве — Ада Кинг, графиня Лавлейс), не отлаживались и не работали, тем не менее ее заслуги весьма значительны (идея программного управления процессом вычислений; предложение использовать перфокарты для ввода и вывода данных и для управления; введение понятий "цикл" и "рабочая ячейка"). Более того, Ада Августа предвидела, что компьютер может быть многофункциональным инструментом для решения огромного количества прикладных задач, еще до того, как его создали.</w:t>
      </w:r>
    </w:p>
    <w:p>
      <w:pPr>
        <w:pStyle w:val="Normal"/>
        <w:ind w:right="10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right="10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right="10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3989070" cy="46913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ерг Аксель Иванович</w:t>
      </w:r>
    </w:p>
    <w:p>
      <w:pPr>
        <w:pStyle w:val="Normal"/>
        <w:ind w:right="101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10 ноября 1893 – 9 июня 1979)</w:t>
      </w:r>
    </w:p>
    <w:p>
      <w:pPr>
        <w:pStyle w:val="Normal"/>
        <w:ind w:right="101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right="102"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звестный ученый в области радиоэлектроники и кибернетики, академик АН СССР, инженер-адмирал, первый директор Института радиотехники и электроники (ИРЭ) при АН СССР Создатель и бессменный председатель научного Совета по кибернетике при Президиуме Академии наук. Внес значительный вклад в становление в нашей стране бионики, технической кибернетики, структурной лингвистики, искусственного интеллекта. Автор практических разработок в области приемно-передающих устройств, систем для радиопеленгации, трудов по радиотехнике. В начале 60-х гг. при поддержке Берга в республиках СССР создавались институты кибернетики. Истинным "делом жизни" Берг считал организацию радиолокации как отрасли науки и промышленности в масштабе стран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8440" cy="467804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рук Исаак Семенович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8 ноября 1902 – 6 октября 197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дин из основоположников отечественной вычислительной техники. И.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. Бруку и Б.И. Рамееву в декабре 1948 года было выдано первое в СССР авторское свидетельство на изобретение цифровой ЭВМ. В дальнейшем именно И.С. Бруком была поставлена (и под его руководством решена) задача создания малых ЭВМ. Одним из первых Брук пришел к выводу, что наряду с применением ЭВМ для научных расчетов и управления объектами необходимо развивать другую область их применения — обработку экономической информации для задач учета, статистики, планирования, моделирования эконом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1958 году был создан Институт электронных управляющих машин АН СССР (ИНЭУМ), директором которого стал Исаак Семенович Брук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4023360" cy="467677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русенцов Николай Петрови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родился 7 февраля 1925)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здатель "чудо-машины" — троичного компьютера "Сетунь", отличавшегося от всех остальных ЭВМ не только техническими характеристиками, но и принципом работы. Достоинством "Сетуни" являлось то, что все описание вмещалось в маленькие книжечки, причем доступные "простым смертным". Несмотря на всеобщее распростра</w:t>
        <w:softHyphen/>
        <w:t>нение двоичных машин, Н.П. Брусенцов утверждает: "Я уверен, что полноценная информатика не может ограни</w:t>
        <w:softHyphen/>
        <w:t>читься общепринятой сегодня по техническим причинам двоичной системой — основа должна быть троичной. У меня налицо убедительные доказательства верности открытого пути. С какой легкостью была сделана "Сетунь", как просто ее осваивали и продуктивно применяли во всех областях &lt;...&gt;".</w:t>
      </w:r>
    </w:p>
    <w:p>
      <w:pPr>
        <w:pStyle w:val="Normal"/>
        <w:ind w:left="72" w:right="19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72" w:right="19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72" w:right="19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72" w:right="19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72" w:right="19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3909695" cy="467804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уль Джордж</w:t>
      </w:r>
    </w:p>
    <w:p>
      <w:pPr>
        <w:pStyle w:val="Normal"/>
        <w:ind w:left="72" w:right="197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2 ноября 1815 – 8 декабря 1864)</w:t>
      </w:r>
    </w:p>
    <w:p>
      <w:pPr>
        <w:pStyle w:val="Normal"/>
        <w:ind w:left="72" w:right="197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нглийский математик и логик. Изучая самостоятельно математику и философию (Буль имел только начальное образование), в 1847 году он опубликовал работу "Математический анализ логики", в котором высказал идею, что логика более близка к математике, чем к философии. Работы 1847-го и 1854 годов положили начало алгебре логики, или булевой алгебре. Благодаря им в 1849 году Буль получил пост профессора математики Куинс-колледжа в графстве Корк (Ирландия), несмотря на то что не имел университетско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1857 году Буль был избран членом Лондонского Королевского общества. Его работы оказали колоссальное влияние на развитие математического анализа, логики, теории вероятности. Сегодня идеи Буля используются во всех современных цифровых устройствах.</w:t>
      </w:r>
    </w:p>
    <w:p>
      <w:pPr>
        <w:pStyle w:val="Normal"/>
        <w:ind w:right="149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7325" cy="467677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урцев Всеволод Сергеевич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11 февраля 1927 – 14 июня 200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дин из крупнейших в нашей стране конструкторов высокопроизводительных вычислительных машин и комп</w:t>
        <w:softHyphen/>
        <w:t>лексов для управления объектами, работающими в масштабе реального времени, академик АН СССР Начал свою деятельность под руководством академика С.А. Лебедева. В 1973-1985 годах руководил разработкой суперком</w:t>
        <w:softHyphen/>
        <w:t>пьютеров "Эльбрус-1" (с производительностью до 15 млн. оп/с) и "Эльбрус-2" (с производительностью до 125 млн. оп/с). Для обеих систем удалось наладить серийное производ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емного позже под руководством Бурцева была разработана архитектура суперЭВМ, основанная на новом, "не фоннеймановском" принципе, которая обеспечивает распараллеливание вычислительного процесса на аппаратном уровне.</w:t>
      </w:r>
    </w:p>
    <w:p>
      <w:pPr>
        <w:pStyle w:val="Normal"/>
        <w:ind w:left="10" w:right="5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10" w:right="5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10" w:right="5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10" w:right="5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2405" cy="467804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уш Веннева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11 марта 1890 – 28 июня 197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мериканский ученый, инженер и организатор, которого называют первым отцом гипертекста (текста, содержащего указатели на другие документы). В 1945 году, являясь научным советником президента Рузвельта, Ванневар Буш опубликовал статью "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As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W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May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Think</w:t>
      </w:r>
      <w:r>
        <w:rPr>
          <w:rFonts w:cs="Times New Roman" w:ascii="Times New Roman" w:hAnsi="Times New Roman"/>
          <w:color w:val="000000"/>
          <w:sz w:val="40"/>
          <w:szCs w:val="40"/>
        </w:rPr>
        <w:t>", где была впервые высказана идея гипертекста. Буш описал машину Memex для быстрого просмотра научной литературы на основе ассоциативных связей. Машина предусматривала работу с текстовыми и графическими материалами в реальном времени, а в ее памяти были заложены большая библиотека, фонд фотографий и личных заметок. Ванневар Буш также создал первые дифференциальные анализаторы, получившие в дальнейшем название аналоговых вычислительных машин, основал Национальный фонд науки США (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SF</w:t>
      </w:r>
      <w:r>
        <w:rPr>
          <w:rFonts w:cs="Times New Roman" w:ascii="Times New Roman" w:hAnsi="Times New Roman"/>
          <w:color w:val="000000"/>
          <w:sz w:val="40"/>
          <w:szCs w:val="40"/>
        </w:rPr>
        <w:t>), воспитал целую плеяду выдающихся ученых, один из которых Клод Шеннон.</w:t>
      </w:r>
    </w:p>
    <w:p>
      <w:pPr>
        <w:pStyle w:val="Normal"/>
        <w:ind w:left="53" w:right="4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53" w:right="4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53" w:right="4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53" w:right="48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3922395" cy="469138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эббидж Чарль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26 декабря 1791 – 18 ноября 187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Одна из самых выдающихся фигур в науке и технике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XIX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столетия. Впервые определил состав и назначение функциональных средств автоматического компьютера. Англичанин Чарльз Бэббидж более десяти лет заведовал кафедрой физики и математики Кембриджского университета (когда-то этот пост занимал Исаак Ньютон), являлся одним из основателей Королевского астрономического общества. В 1822 году создал Разностную машину, действие которой основывалось на принципе, известном в математике как "метод конечных разностей". Затем Бэббиджем было задумано более совершенное устройство — Аналитическая машина. Обогнав свое время, эта идея являлась проектом первого универсального программируемого компьютера, который так и не был осуществлен.</w:t>
      </w:r>
    </w:p>
    <w:p>
      <w:pPr>
        <w:pStyle w:val="Normal"/>
        <w:ind w:left="19" w:right="29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3922395" cy="4678045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8"/>
          <w:szCs w:val="48"/>
        </w:rPr>
        <w:t>Бэкус Джон</w:t>
      </w:r>
    </w:p>
    <w:p>
      <w:pPr>
        <w:pStyle w:val="Normal"/>
        <w:shd w:fill="FFFFFF" w:val="clear"/>
        <w:tabs>
          <w:tab w:val="clear" w:pos="720"/>
          <w:tab w:val="left" w:pos="13008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3 декабря 1924 – 17 марта 2007)</w:t>
      </w:r>
    </w:p>
    <w:p>
      <w:pPr>
        <w:pStyle w:val="Normal"/>
        <w:shd w:fill="FFFFFF" w:val="clear"/>
        <w:tabs>
          <w:tab w:val="clear" w:pos="720"/>
          <w:tab w:val="left" w:pos="13008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Один из авторов языков программирования Фортран и Алгол родился в Филадельфии (США). В 1950 году Бэкус начал работать программистом в фирме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ВМ. В 1953 году он предложил создать для компьютера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ВМ-704 язык, позволяющий записывать команды почти в обычной алгебраической форме, и компилятор для него. Первый отчет, связанный с созданием языка Фортран (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FORTRAN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, от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FORmul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TRANslator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— транслятор, или переводчик формул), вышел в ноябре 1954 года. Большую популярность получила версия под названием "Фортран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color w:val="000000"/>
          <w:sz w:val="40"/>
          <w:szCs w:val="40"/>
        </w:rPr>
        <w:t>", выпущенная в 1962 году. Джон Бэкус активно помогал и развитию Алгола, попутно разработав специальную систему определений для языков программирования</w:t>
      </w:r>
      <w:r>
        <w:rPr>
          <w:color w:val="000000"/>
          <w:spacing w:val="-4"/>
          <w:w w:val="93"/>
          <w:sz w:val="37"/>
          <w:szCs w:val="37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12"/>
      <w:type w:val="nextPage"/>
      <w:pgSz w:w="22210" w:h="28824"/>
      <w:pgMar w:left="1440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134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Материал подготовлен по методической газете для учителей информатики «Информатика» №12/2006</w:t>
    </w:r>
  </w:p>
  <w:p>
    <w:pPr>
      <w:pStyle w:val="Normal"/>
      <w:ind w:left="10" w:right="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Портретная галерея для кабинета информатики» В.В. Солдатенко, С.Б. Кишкина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4:00Z</dcterms:created>
  <dc:creator>Сергей</dc:creator>
  <dc:description/>
  <cp:keywords/>
  <dc:language>en-US</dc:language>
  <cp:lastModifiedBy>Inf</cp:lastModifiedBy>
  <dcterms:modified xsi:type="dcterms:W3CDTF">2013-05-28T03:34:00Z</dcterms:modified>
  <cp:revision>2</cp:revision>
  <dc:subject/>
  <dc:title>Атанасов Джон Винсент</dc:title>
</cp:coreProperties>
</file>