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Тесинская средняя общеобразовательная школа №1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6pt;width:357.35pt;height:76.5pt;mso-wrap-style:none;v-text-anchor:middle;mso-position-vertical:top" type="_x0000_t136">
            <v:path textpathok="t"/>
            <v:textpath on="t" fitshape="t" string="ПАСПОРТ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АБИНЕТА ИНФОРМАТ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10 с. 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Мину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БИНЕТОМ  Василь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о оснащению средствами обучения и оборудования кабинетов отвечает основным положениям» Об учебных кабинетах общеобразовательной школ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абинета </w:t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5605" cy="667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эвакуации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0395" cy="6675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ins w:id="0" w:author="Elena" w:date="2005-12-05T23:35:00Z">
        <w:r>
          <w:rPr>
            <w:b/>
            <w:sz w:val="28"/>
            <w:szCs w:val="28"/>
          </w:rPr>
          <w:t>График занятости кабинета информатики</w:t>
        </w:r>
      </w:ins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09-2010 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7"/>
        <w:gridCol w:w="1478"/>
        <w:gridCol w:w="1477"/>
        <w:gridCol w:w="1478"/>
        <w:gridCol w:w="1477"/>
        <w:gridCol w:w="1478"/>
        <w:gridCol w:w="456"/>
      </w:tblGrid>
      <w:tr>
        <w:trPr>
          <w:trHeight w:val="5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сть кабинета после уроков</w:t>
            </w:r>
          </w:p>
        </w:tc>
      </w:tr>
      <w:tr>
        <w:trPr>
          <w:trHeight w:val="5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ins w:id="1" w:author="Elena" w:date="2005-12-05T23:35:00Z">
        <w:r>
          <w:rPr>
            <w:b/>
            <w:sz w:val="28"/>
            <w:szCs w:val="28"/>
          </w:rPr>
          <w:t>График занятости кабинета информатики</w:t>
        </w:r>
      </w:ins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09-2010 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7"/>
        <w:gridCol w:w="1478"/>
        <w:gridCol w:w="1477"/>
        <w:gridCol w:w="1478"/>
        <w:gridCol w:w="1477"/>
        <w:gridCol w:w="1478"/>
        <w:gridCol w:w="456"/>
      </w:tblGrid>
      <w:tr>
        <w:trPr>
          <w:trHeight w:val="5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сть кабинета после уроков</w:t>
            </w:r>
          </w:p>
        </w:tc>
      </w:tr>
      <w:tr>
        <w:trPr>
          <w:trHeight w:val="5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 - методическ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лак Е.Н., Конопатова Н.К. Развивающая информатика. Рабочая тетрадь для 1,2,3 класса в двух частях. -  М.: Лаборатория баз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монович С.В., Евсеев Г.А. Занимательный компьютер: Книга для детей, учителей и родителей. – М.: АСТ-ПРЕСС, Инфорком- пресс, 2000.</w:t>
      </w:r>
    </w:p>
    <w:p>
      <w:pPr>
        <w:pStyle w:val="Normal"/>
        <w:rPr/>
      </w:pPr>
      <w:r>
        <w:rPr>
          <w:sz w:val="28"/>
          <w:szCs w:val="28"/>
        </w:rPr>
        <w:t>3. Макарова Н.В. Программа по информатике (системно – информационная концепция). – СПб.: Питер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тика: начальный курс /Под ред. Н.В. Макаровой. – СПб.: Питер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карова Н.В., Николайчук Г.С., Титова Ю.Ф. Рабочая тетрадь по информатике, 5 класс. СПб.: Питер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карова Н.В., Николайчук Г.С., Титова Ю.Ф. Рабочая тетрадь по информатике, 6 класс. СПб.: Питер, 2003.</w:t>
      </w:r>
    </w:p>
    <w:p>
      <w:pPr>
        <w:pStyle w:val="Normal"/>
        <w:rPr/>
      </w:pPr>
      <w:r>
        <w:rPr>
          <w:sz w:val="28"/>
          <w:szCs w:val="28"/>
        </w:rPr>
        <w:t>7.Информатика. 7-9 класс. Базовый курс. Теория. /Под ред. Н.В. Макаровой. СПб. Питер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нформатика. 7-9 класс. Базовый курс. Практикум по информационным технологиям / Под ред. Н.В. Макаровой. СПб.: Питер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форматика. 7-9 класс. Базовый курс. Практикум – задачник по моделированию. / Под ред. Н.В. Макаровой. СПб.: Питер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нформатика. Методическое пособие для учителей. 7 класс / Под ред. проф. Н.В. Макаровой. СПб.: Питер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нформатика. Методическое пособие для учителей. 8 класс / Под ред. проф. Н.В. Макаровой. СПб.: Питер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нформатика. Методическое пособие для учителей. 9 класс / Под ред. проф. Н.В. Макаровой. СПб.: Питер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нформатика. 7-9 кл.: Учеб. Для общеобразоват. Учреждений / А.Г. Кушниренко, Я.Н. Зайдельман. – 4-е изд., стереотип. – М.: Дрофа, 2003.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нформатика: Учеб. для 10-11 кл. общеобразоват. учреждений / А.Г. Гейн, А.И. Сенокосов, Н.А. Юнерман. – 4-е изд.-М.: Просвещение, 2003.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адачник – практикум по информатике и информационным технологиям: Кн. для учащихся 7- 11 классов общеобразоват. учреждений/ А.Г. Гейн, Н.А. Юнерман. − М.: Просвещение, 2003.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Курс компьютерной технологи с основами информатики: Уч. пособие для старших классов / О. Ефимова, В. Морозов, Н. Угринович. − М.: ООО «Издательство АСТ»; </w:t>
      </w:r>
      <w:r>
        <w:rPr>
          <w:sz w:val="28"/>
          <w:szCs w:val="28"/>
          <w:lang w:val="en-US"/>
        </w:rPr>
        <w:t>ABF</w:t>
      </w:r>
      <w:r>
        <w:rPr>
          <w:sz w:val="28"/>
          <w:szCs w:val="28"/>
        </w:rPr>
        <w:t>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имонович С.В., Евсеев Г.А., Алексеев А.Г Общая информатика:  Учебное пособие для средней школы. − М.: АСТ−ПРЕСС: Инфорком−Пресс, 2001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8. Симонович С.В. Компьютер в вашей школе. М.: АСТ−ПРЕСС КНИГА: Инфорком−Пресс, 2002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. 10-11 класс /Под ред. Н.В. Макаровой. СПб.: Питер, 2002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ьютерная графика. Практикум/Л.А. Завлогова. – 2-е изд. – М.: Лаборатория Базовых знаний, 2005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подавание курса  «Информатика и информационные технологии»: Методическое пособие для учителей / Н.Д Угринович, В.В. − М.: БИНОМ.  Лаборатория Знаний, 2006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нформатика и ИКТ. Базовый курс: Учебник для 8 класса / Н.Д. Угринович. – 5-е изд. – М.: БИНОМ. Лаборатория знаний, 2007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. Базовый курс: Учебник для 9 класса / Н.Д. Угринович. – 4-е изд. – М.: БИНОМ. Лаборатория знаний, 2006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лодцов В.А., Рыжикова Н.Б. Современные открытые уроки информатики. 8-11 классы. – Ростов н/Д: изд «Феникс», 2002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.П. Муравьев Тесты. Информатика 10 класс. Варианты 1-3 Учебно методич пособие для учителей и учеников. – М.: Центр тестирования МО РФ, 2001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знецов А.А., Сомавольнова Л.Е., Угринович Н.Д. Оценка качества подготовки выпускников основой школы по информатике. – М: Дрофа, 200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презентаций на ПК / О.А. Буковецкая. – М.:НТ Пресс, 2005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еликова Л.А. Практикум по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d</w:t>
      </w:r>
      <w:r>
        <w:rPr>
          <w:sz w:val="28"/>
          <w:szCs w:val="28"/>
        </w:rPr>
        <w:t xml:space="preserve"> -М.:Ителлект Центр, 200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релкова Л.М.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 Первые шаги. – М.: Интеллект – Центр, 2004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акарова Н.В. Программа по информатике СПб.: Питер, 200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 информатика Составители: А.А. Кузнецов, Л.Е. Самовольнова, Т.А. Бурмистров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ерационная система и текстовый редактор. (Тематический контроль по информатике)/ Житкова О.А., Кудрявцева Е.К. – М., Интеллект центр, 199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лгоритмы и основы программирования. (Тематический контроль по информатике)/ Житкова О.А., Кудрявцева Е.К. – М., Интеллект центр, 1999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правочные материалы для программирования на языке Паскаль. (Тематический контроль по информатике)/ Житкова О.А., Кудрявцева Е.К. – М., Интеллект центр, 200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йсик и Паскаль в вопросах и задачах. (Тематический контроль по информатике)/ Житкова О.А., Кудрявцева Е.К. – М., Интеллект центр, 2001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0. (Тематический контроль по информатике)/ Житкова О.А., Кудрявцева Е.К. – М., Интеллект центр, 200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 и текстовый редактор. (Тематический контроль по информатике)/ Житкова О.А., Кудрявцева Е.К. – М., Интеллект центр, 200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в школе: Приложение к журналу «Информатика и образование». №3,5 – 2005. – М.: Образование и информатика, 2005 (Сборник программ элективных курсов по информатике; Информатика в начальной школ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нформационно-коммуникационные технологии: Элективные курсы в предпрофильной подготовке/ Сост. В.Г. Хлебостаев, Л.А. Обуховой. – М.: 5 изд.,200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елепаева А.Х. Поурочные разработки по информатике: Универсальное пособие: 8-9 классы – М.: ВАКО, 200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колова О.Л. Универсальные поурочные разработки по информатике: 10 класс. – М.: ВАКО, 2007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геева И.Д. Занимательные материалы по информатике и математике. Методическое пособие. – М.:ТЦ Сфера, 200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лодцов В.А., Рыжикова Н.Б. Как сдать экзамен и централизованное тестирование по информатике на 100 баллов. Ростов н/Д.: Феникс, 2003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Основы программирования на пример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 Методическое пособие для учителя. Научные редакторы Н. Угринович, И. Ермако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африн Ю.А. Информационные технологии и информационные системы: В 2 ч. Ч1: Основы информатики и информационных технологий/М.: БИНОМ. Лаборатория знаний, 200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африн Ю.А. Информационные технологии и информационные системы: В 2 ч. Ч2: Офисная технология и информационные технологии/М.: БИНОМ. Лаборатория знаний, 200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нформационно-коммуникационные технологии: Элективные курсы в предпрофильной подготовке/ Сост. В.Г. Хлебостроев, Л.А. Обухова; под ред. Л.А. Обуховой. – М.: 5 за знания, 2005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ГЭ  2008. Информатика. Методические материалы / Авт. Сост. В.Р. Лещинер. – М.: Эскимо, 200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. 9 класс: поурочные планы по учебнику Н.Д. Угриновича / авт. сост. Л.В.Рябинина. – Волгоград: Учитель, 200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. 8 класс: поурочные планы по учебнику Н.Д. Угриновича / авт. сост. А.М. Горностаева . – Волгоград: Учитель, 2007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. Базовый курс: Учебник для 10-11 классов / Н.Д. Угринович. – 5-е изд. – М.: БИНОМ. Лаборатория знаний, 2007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. 5-11 классы: развернутое тематическое планирование / авт.-сост. А.М. Горностаева, Н.П. Серова. – Волгоград: Учитель, 2009. – 189 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кум по информатике и МТ/ Н.Д. Угринович – 5-е изд. М: Бином. Лаборатория знаний, 2007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. Базовый уровень: учебник для 10 класса / Н.Д. Угринович. – М.:Бином. Лаборатория знаний, 200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кольные олимпиады. Информатика. 8-11 классы / Н.В. Глинка. – М: Айрис-пресс, 2007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11 класс. Поурочные планы по учебнику Н.Д. Угриновича «Информатика и информационные технологии. 10-11 класс». – Изд. 2-е переработанное./ автор-сост Е.А. Егоров. – Волгоград, 200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9 класс. Поурочные планы по учебнику Угриновича Н.Д. 1 часть./ Автор составитель М.Г, Гилярова. - Волгоград: ИТД «Корифей», 200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9 класс. Поурочные планы по учебнику Угриновича Н.Д. 2 часть./ Автор составитель М.Г, Гилярова. - Волгоград: ИТД «Корифей», 200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 10 класс. Поурочные планы по учебнику Н.Д. Угриновича «Информатика и ИТ. 10-11 классы» изд- 2, переаботанное, Автор-сост. М.Г. Гилярова – Волгоград: ИТД Корифей2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еподавание курса  «Информатика и информационные технологии»: Методическое пособие для учителей / Н.Д Угринович, В.В. Морозов, В.М. Нечаев. − М.: БИНОМ.  Лаборатория Знаний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. Левин. Самоучитель работы на компьютере. Начинаем 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− М.: Издательский торговый дом «КноРус», 2001.(2 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тика и ИТ. Учебник для 10-11 классов / Н.Д.Угринович. 4-е изд.  – М: БИНОМ. Лаборатория знаний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ий и раздаточный материа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кум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(10 клас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ные се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ление информ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лич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атика. Программа− тренажер для детей от 5 до 10 ле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ундеркинд Плюс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ир информатики.(Программно-методический комплекс для младших школьников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авиатурный тренажер (Клавиатура, специальные клавиши, ввод символов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ботланди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Азы информатики: Знакомство с компьютером, ребус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ассификатор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LOG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еподавание курса «Информатика и ИКТ» в основной и старшей школе – Компьютерный практикум </w:t>
      </w:r>
      <w:r>
        <w:rPr>
          <w:sz w:val="28"/>
          <w:szCs w:val="28"/>
          <w:lang w:val="en-US"/>
        </w:rPr>
        <w:t>LINE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/Н.Д. Угринович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Преподавание курса «Информатика и ИКТ» в основной и старшей школе – Компьютерный практикум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/Н.Д. Угринович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Анеликова Л.А. Практикум по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d</w:t>
      </w:r>
      <w:r>
        <w:rPr>
          <w:sz w:val="28"/>
          <w:szCs w:val="28"/>
        </w:rPr>
        <w:t xml:space="preserve"> –(приложение к учебнику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трелкова Л.М.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 Первые шаги. – М.: Интеллект – Центр, приложение к учебник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кольные олимпиады. Информатика 8 – 11 класс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кольный курс информатики (Обучающая программа. Содержит полный курс информатики, изучаемый в средней школе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дактор мультфильмов. (Новые Бременские музыканты, Мульти - пульти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Лицензионное программное обеспечение (перечень ПО в тетради учета)</w:t>
      </w:r>
      <w:r>
        <w:br w:type="page"/>
      </w:r>
    </w:p>
    <w:p>
      <w:pPr>
        <w:pStyle w:val="Normal"/>
        <w:spacing w:lineRule="auto" w:line="276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аблиц кабинета информатики</w:t>
      </w:r>
    </w:p>
    <w:p>
      <w:pPr>
        <w:pStyle w:val="Normal"/>
        <w:spacing w:lineRule="auto" w:line="276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ьютер и периферийные устройств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ный блок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ройства ввода -1. Клавиатур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ройства ввода -2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ройства вывода – 1. Мониторы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ройства вывода – 2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ройства длительного хранения данных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ы обработки данных. Сет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тативные компьютеры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направления внедрения электронно-вычислительной техники в средней школе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основных направлений реформы общеобразовательной и профессиональной школы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компьютерной грамотности школьников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ройство ЭВМ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 курса ОИВ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головок алгоритм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ение алгоритм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горитм решения задач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ужебные слова алгоритмического  язык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р программы с ветвлением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мер программы с повторением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ие команды: команды ветвлени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ие команды: команды повторения (цикл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пы решения задач на ЭВМ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сок служебных слов Бейсика</w:t>
      </w:r>
      <w:r>
        <w:br w:type="page"/>
      </w:r>
    </w:p>
    <w:p>
      <w:pPr>
        <w:pStyle w:val="Normal"/>
        <w:spacing w:lineRule="auto" w:line="276"/>
        <w:ind w:left="795" w:hanging="0"/>
        <w:rPr>
          <w:sz w:val="28"/>
          <w:szCs w:val="28"/>
        </w:rPr>
      </w:pPr>
      <w:r>
        <w:rPr>
          <w:sz w:val="28"/>
          <w:szCs w:val="28"/>
        </w:rPr>
        <w:t>ПЕРЕЧЕНЬ ПЕРЕВЯЗОЧНЫХ СРЕДСТВ МЕДИКАМЕНТОВ ДЛЯ АПТЕЧКИ ШКОЛЬНОГО КАБИНЕТА ИНФОРМА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 перевязочные  антисептические средства – 3 шт., пакеты без бинтов (3 шт.) и с бинтами (3 шт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та (2 пакет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гут (1 шт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йка Йода – 1 флакон (10 ампу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шатырный спирт – 1 флакон (10 ампу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а питьевая – 1 па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-4% раствор борной кислоты – 1 флакон (250 м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% раствор уксусной кислоты – 1 флакон (250 м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лидол 1 тюби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манганат кал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кись водор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иновые перча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плектация аптечки и инструкция по оказанию первой медицинской помощи произведена и согласована с медработником школы Ивасенко Н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сть за наличие медикаментов, перевязочных средств, а также за надлежащее состояние аптечки несет лаборант кабинета информатики_______________________________________________________________</w:t>
      </w:r>
      <w:r>
        <w:br w:type="page"/>
      </w:r>
    </w:p>
    <w:p>
      <w:pPr>
        <w:pStyle w:val="Normal"/>
        <w:shd w:fill="FFFFFF" w:val="clear"/>
        <w:spacing w:before="288" w:after="0"/>
        <w:ind w:left="96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Общее оборудо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0"/>
        <w:rPr>
          <w:color w:val="000000"/>
          <w:spacing w:val="-32"/>
        </w:rPr>
      </w:pPr>
      <w:r>
        <w:rPr>
          <w:color w:val="000000"/>
          <w:spacing w:val="-7"/>
        </w:rPr>
        <w:t>Шкаф (1 шт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0"/>
        <w:rPr>
          <w:color w:val="000000"/>
          <w:spacing w:val="-32"/>
        </w:rPr>
      </w:pPr>
      <w:r>
        <w:rPr>
          <w:color w:val="000000"/>
          <w:spacing w:val="-7"/>
        </w:rPr>
        <w:t>Тумбочка (2 шт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0" w:before="10" w:after="0"/>
        <w:rPr>
          <w:color w:val="000000"/>
          <w:spacing w:val="-11"/>
        </w:rPr>
      </w:pPr>
      <w:r>
        <w:rPr>
          <w:color w:val="000000"/>
          <w:spacing w:val="3"/>
        </w:rPr>
        <w:t>Классная доска (1 шт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0"/>
        <w:rPr>
          <w:color w:val="000000"/>
          <w:spacing w:val="-10"/>
        </w:rPr>
      </w:pPr>
      <w:r>
        <w:rPr>
          <w:color w:val="000000"/>
          <w:spacing w:val="4"/>
        </w:rPr>
        <w:t>Столы ученические (20 шт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0"/>
        <w:rPr>
          <w:color w:val="000000"/>
          <w:spacing w:val="-10"/>
        </w:rPr>
      </w:pPr>
      <w:r>
        <w:rPr>
          <w:color w:val="000000"/>
          <w:spacing w:val="4"/>
        </w:rPr>
        <w:t>Стол для учителя (1 шт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0"/>
        <w:rPr>
          <w:color w:val="000000"/>
          <w:spacing w:val="-15"/>
        </w:rPr>
      </w:pPr>
      <w:r>
        <w:rPr>
          <w:color w:val="000000"/>
          <w:spacing w:val="3"/>
        </w:rPr>
        <w:t>Стул (20 шт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0"/>
        <w:rPr>
          <w:color w:val="000000"/>
          <w:spacing w:val="-15"/>
        </w:rPr>
      </w:pPr>
      <w:r>
        <w:rPr>
          <w:color w:val="000000"/>
          <w:spacing w:val="3"/>
        </w:rPr>
        <w:t>Стул регулируемый (11 шт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0" w:before="10" w:after="0"/>
        <w:rPr>
          <w:color w:val="000000"/>
          <w:spacing w:val="-18"/>
        </w:rPr>
      </w:pPr>
      <w:r>
        <w:rPr>
          <w:color w:val="000000"/>
          <w:spacing w:val="-6"/>
        </w:rPr>
        <w:t>Ведро мусорное (1шт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0" w:before="10" w:after="0"/>
        <w:ind w:left="0" w:right="6451" w:hanging="0"/>
        <w:rPr>
          <w:color w:val="000000"/>
          <w:spacing w:val="-18"/>
        </w:rPr>
      </w:pPr>
      <w:r>
        <w:rPr>
          <w:color w:val="000000"/>
          <w:spacing w:val="3"/>
        </w:rPr>
        <w:t>Жалюзи (3 шт.)</w:t>
      </w:r>
    </w:p>
    <w:p>
      <w:pPr>
        <w:pStyle w:val="Normal"/>
        <w:shd w:fill="FFFFFF" w:val="clear"/>
        <w:spacing w:before="605" w:after="0"/>
        <w:ind w:left="1094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пециальное оборуд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1" w:hanging="0"/>
        <w:rPr>
          <w:color w:val="000000"/>
          <w:spacing w:val="-29"/>
        </w:rPr>
      </w:pPr>
      <w:r>
        <w:rPr>
          <w:color w:val="000000"/>
          <w:spacing w:val="-29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1" w:hanging="0"/>
        <w:rPr>
          <w:color w:val="000000"/>
          <w:spacing w:val="-29"/>
        </w:rPr>
      </w:pPr>
      <w:r>
        <w:rPr>
          <w:color w:val="000000"/>
          <w:spacing w:val="4"/>
        </w:rPr>
        <w:t>Таблицы учебны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1" w:hanging="0"/>
        <w:rPr/>
      </w:pPr>
      <w:r>
        <w:rPr>
          <w:color w:val="000000"/>
        </w:rPr>
        <w:t xml:space="preserve">Персональные  компьютеры  </w:t>
      </w:r>
      <w:r>
        <w:rPr>
          <w:color w:val="000000"/>
          <w:spacing w:val="-29"/>
        </w:rPr>
        <w:t>(11 шт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1" w:hanging="0"/>
        <w:rPr>
          <w:color w:val="000000"/>
          <w:spacing w:val="-29"/>
        </w:rPr>
      </w:pPr>
      <w:r>
        <w:rPr>
          <w:color w:val="000000"/>
          <w:spacing w:val="4"/>
        </w:rPr>
        <w:t>Проектор, с пультом управл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1" w:hanging="0"/>
        <w:rPr>
          <w:color w:val="000000"/>
          <w:spacing w:val="-29"/>
        </w:rPr>
      </w:pPr>
      <w:r>
        <w:rPr>
          <w:color w:val="000000"/>
          <w:spacing w:val="4"/>
        </w:rPr>
        <w:t>Экра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1" w:hanging="0"/>
        <w:rPr>
          <w:color w:val="000000"/>
          <w:spacing w:val="-29"/>
        </w:rPr>
      </w:pPr>
      <w:r>
        <w:rPr>
          <w:color w:val="000000"/>
          <w:spacing w:val="4"/>
        </w:rPr>
        <w:t>Шкаф-сейф для хранения оборудования и П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10" w:after="0"/>
        <w:ind w:left="10" w:hanging="0"/>
        <w:rPr>
          <w:color w:val="000000"/>
          <w:spacing w:val="-10"/>
        </w:rPr>
      </w:pPr>
      <w:r>
        <w:rPr>
          <w:color w:val="000000"/>
          <w:spacing w:val="3"/>
        </w:rPr>
        <w:t>Раздаточный материа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rPr>
          <w:color w:val="000000"/>
          <w:spacing w:val="-18"/>
        </w:rPr>
      </w:pPr>
      <w:r>
        <w:rPr>
          <w:color w:val="000000"/>
          <w:spacing w:val="-7"/>
        </w:rPr>
        <w:t>Рефераты учащихся по разным тема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10" w:after="0"/>
        <w:ind w:left="10" w:hanging="0"/>
        <w:rPr>
          <w:color w:val="000000"/>
          <w:spacing w:val="-11"/>
        </w:rPr>
      </w:pPr>
      <w:r>
        <w:rPr>
          <w:color w:val="000000"/>
          <w:spacing w:val="3"/>
        </w:rPr>
        <w:t>Указ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10" w:after="0"/>
        <w:ind w:left="10" w:hanging="0"/>
        <w:rPr>
          <w:color w:val="000000"/>
          <w:spacing w:val="-11"/>
        </w:rPr>
      </w:pPr>
      <w:r>
        <w:rPr>
          <w:color w:val="000000"/>
          <w:spacing w:val="3"/>
        </w:rPr>
        <w:t xml:space="preserve">На окне имеется распашная защитная решетка. Двери кабинета оббиты металлом. Кабинет обеспечен первичными средствами пожаротушения, имеется пожарная сигнализация. Рабочие места с компьютерами расположены периметрально. </w:t>
      </w:r>
    </w:p>
    <w:p>
      <w:pPr>
        <w:pStyle w:val="Normal"/>
        <w:shd w:fill="FFFFFF" w:val="clear"/>
        <w:spacing w:lineRule="exact" w:line="605"/>
        <w:ind w:left="1392" w:right="1075" w:hanging="336"/>
        <w:rPr/>
      </w:pPr>
      <w:r>
        <w:rPr>
          <w:b/>
          <w:bCs/>
          <w:color w:val="000000"/>
          <w:spacing w:val="-10"/>
        </w:rPr>
        <w:t xml:space="preserve">Дидактические материалы, </w:t>
      </w:r>
      <w:r>
        <w:rPr>
          <w:b/>
          <w:bCs/>
          <w:color w:val="000000"/>
          <w:spacing w:val="-9"/>
        </w:rPr>
        <w:t>изготовленные учител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490"/>
        <w:ind w:left="58" w:hanging="0"/>
        <w:rPr>
          <w:color w:val="000000"/>
          <w:spacing w:val="-29"/>
        </w:rPr>
      </w:pPr>
      <w:r>
        <w:rPr>
          <w:color w:val="000000"/>
          <w:spacing w:val="4"/>
        </w:rPr>
        <w:t>Контрольные и самостоятельные работы для 5 и 6 класс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490"/>
        <w:ind w:left="58" w:hanging="0"/>
        <w:rPr>
          <w:color w:val="000000"/>
          <w:spacing w:val="-16"/>
        </w:rPr>
      </w:pPr>
      <w:r>
        <w:rPr>
          <w:color w:val="000000"/>
          <w:spacing w:val="4"/>
        </w:rPr>
        <w:t>Контрольные и самостоятельные работы для 7, 8, 9 класс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490"/>
        <w:ind w:left="384" w:hanging="326"/>
        <w:rPr>
          <w:color w:val="000000"/>
          <w:spacing w:val="-32"/>
        </w:rPr>
      </w:pPr>
      <w:r>
        <w:rPr>
          <w:color w:val="000000"/>
          <w:spacing w:val="-8"/>
        </w:rPr>
        <w:t>Тестовые задания для 9 -11 классов и рекомендации к ним для центра</w:t>
      </w:r>
      <w:r>
        <w:rPr>
          <w:color w:val="000000"/>
          <w:spacing w:val="-7"/>
        </w:rPr>
        <w:t>лизованного тестиров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490"/>
        <w:ind w:left="58" w:hanging="0"/>
        <w:rPr>
          <w:color w:val="000000"/>
          <w:spacing w:val="-20"/>
        </w:rPr>
      </w:pPr>
      <w:r>
        <w:rPr>
          <w:color w:val="000000"/>
          <w:spacing w:val="3"/>
        </w:rPr>
        <w:t>Набор карточек для разных классов для работы по изучаемой тем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70"/>
        <w:ind w:left="432" w:hanging="307"/>
        <w:rPr>
          <w:b/>
          <w:b/>
          <w:sz w:val="36"/>
          <w:szCs w:val="36"/>
        </w:rPr>
      </w:pPr>
      <w:r>
        <w:rPr>
          <w:color w:val="000000"/>
          <w:spacing w:val="-25"/>
        </w:rPr>
        <w:t>5.</w:t>
      </w:r>
      <w:r>
        <w:rPr>
          <w:color w:val="000000"/>
        </w:rPr>
        <w:tab/>
      </w:r>
      <w:r>
        <w:rPr>
          <w:color w:val="000000"/>
          <w:spacing w:val="2"/>
        </w:rPr>
        <w:t>Экзаменационный материал для проведения экзамена по информатике</w:t>
        <w:br/>
      </w:r>
      <w:r>
        <w:rPr>
          <w:color w:val="000000"/>
        </w:rPr>
        <w:t>в 9 и 11 классах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D67AB"/>
          <w:sz w:val="32"/>
          <w:szCs w:val="32"/>
        </w:rPr>
      </w:pPr>
      <w:r>
        <w:rPr>
          <w:rFonts w:cs="Arial" w:ascii="Verdana" w:hAnsi="Verdana"/>
          <w:b/>
          <w:bCs/>
          <w:color w:val="0D67AB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D67AB"/>
          <w:sz w:val="32"/>
          <w:szCs w:val="32"/>
        </w:rPr>
      </w:pPr>
      <w:r>
        <w:rPr>
          <w:rFonts w:cs="Arial" w:ascii="Verdana" w:hAnsi="Verdana"/>
          <w:b/>
          <w:bCs/>
          <w:color w:val="0D67AB"/>
          <w:sz w:val="32"/>
          <w:szCs w:val="32"/>
        </w:rPr>
        <w:t>Анализ работы учебного кабинета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D67AB"/>
          <w:sz w:val="32"/>
          <w:szCs w:val="32"/>
        </w:rPr>
      </w:pPr>
      <w:r>
        <w:rPr>
          <w:rFonts w:cs="Arial" w:ascii="Verdana" w:hAnsi="Verdana"/>
          <w:b/>
          <w:bCs/>
          <w:color w:val="0D67AB"/>
          <w:sz w:val="32"/>
          <w:szCs w:val="32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В кабинете обучаются учащиеся 8-11 классов. Кроме уроков информатики проводятся уроки  русского языка и литературы, химии, биологии, классные часы  в 5-11 классах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 кабинете поддерживается чистота и порядок. Вся мебель находится в хорошем состоянии. Оформлен уголок школьника, он обновлялся в течение учебного года. Оформлен и выставлен стенд по Технике безопасности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Регулярно приобретается учебно-методическая литература (список литературы смотри выше). Пополнена копилка наглядного, раздаточного дидактического материала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К кабинете установлено 11 компьютеров, проектор. Для удобной демонстрации изображения был оформлен экран. Настроена локальная сеть. Все компьютеры имеют выход в Интернет. Используется только лицензионное программное обеспечение, которое пришло в пакете СБПО, и свободно распространяемое ПО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 кабинет информатики были приобретены стулья с регулируемой высотой стула и с регулируемой спинкой.</w:t>
      </w:r>
    </w:p>
    <w:p>
      <w:pPr>
        <w:pStyle w:val="Normal"/>
        <w:ind w:firstLine="1134"/>
        <w:rPr>
          <w:rFonts w:ascii="Verdana" w:hAnsi="Verdana" w:cs="Arial"/>
          <w:b/>
          <w:b/>
          <w:bCs/>
          <w:color w:val="0D67AB"/>
          <w:sz w:val="22"/>
          <w:szCs w:val="22"/>
        </w:rPr>
      </w:pPr>
      <w:r>
        <w:rPr>
          <w:rFonts w:cs="Arial" w:ascii="Verdana" w:hAnsi="Verdana"/>
          <w:b/>
          <w:bCs/>
          <w:color w:val="0D67AB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D67AB"/>
          <w:sz w:val="32"/>
          <w:szCs w:val="32"/>
        </w:rPr>
      </w:pPr>
      <w:r>
        <w:rPr>
          <w:rFonts w:cs="Arial" w:ascii="Verdana" w:hAnsi="Verdana"/>
          <w:b/>
          <w:bCs/>
          <w:color w:val="0D67AB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D67AB"/>
          <w:sz w:val="32"/>
          <w:szCs w:val="32"/>
        </w:rPr>
      </w:pPr>
      <w:r>
        <w:rPr>
          <w:rFonts w:cs="Arial" w:ascii="Verdana" w:hAnsi="Verdana"/>
          <w:b/>
          <w:bCs/>
          <w:color w:val="0D67AB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D67AB"/>
          <w:sz w:val="32"/>
          <w:szCs w:val="32"/>
        </w:rPr>
      </w:pPr>
      <w:r>
        <w:rPr>
          <w:rFonts w:cs="Arial" w:ascii="Verdana" w:hAnsi="Verdana"/>
          <w:b/>
          <w:bCs/>
          <w:color w:val="0D67AB"/>
          <w:sz w:val="32"/>
          <w:szCs w:val="32"/>
        </w:rPr>
        <w:t xml:space="preserve">ПЛАН РАБОТЫ КАБИНЕТА </w:t>
        <w:br/>
        <w:t>"Информатики и ИКТ"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D67AB"/>
          <w:sz w:val="32"/>
          <w:szCs w:val="32"/>
        </w:rPr>
      </w:pPr>
      <w:r>
        <w:rPr>
          <w:rFonts w:cs="Arial" w:ascii="Verdana" w:hAnsi="Verdana"/>
          <w:b/>
          <w:bCs/>
          <w:color w:val="0D67AB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роизводить осмотр мебели с целью выявления неисправностей, поломок; по возможности их устранить.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sz w:val="28"/>
          <w:szCs w:val="28"/>
        </w:rPr>
        <w:t>Контролировать состояние материально-технического оснащения кабинета.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sz w:val="28"/>
          <w:szCs w:val="28"/>
        </w:rPr>
        <w:t>Производить контроль над техническим состоянием персональных компьютеров  и другого оборудования кабинета, выявлять неисправности и по возможности их устранять своими силами, в случае серьезных поломок обратиться за квалифицированной помощью.</w:t>
      </w:r>
    </w:p>
    <w:p>
      <w:pPr>
        <w:pStyle w:val="Normal"/>
        <w:numPr>
          <w:ilvl w:val="0"/>
          <w:numId w:val="8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роизводить проверку и настройку ПО, синхронизиронизацию работы локальной сети.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sz w:val="28"/>
          <w:szCs w:val="28"/>
        </w:rPr>
        <w:t>Производить контроль за уборкой кабинета.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sz w:val="28"/>
          <w:szCs w:val="28"/>
        </w:rPr>
        <w:t>Произвести осмотр учебной литературы и привести ее в надлежащий порядок. Систематизировать учебную и методическую литературу.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sz w:val="28"/>
          <w:szCs w:val="28"/>
        </w:rPr>
        <w:t>В течение всего года накапливать и изготавливать наглядный, раздаточный дидактический материал.</w:t>
      </w:r>
    </w:p>
    <w:p>
      <w:pPr>
        <w:pStyle w:val="Normal"/>
        <w:numPr>
          <w:ilvl w:val="0"/>
          <w:numId w:val="8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Систематизировать наглядный материал. Пополнять созданную картотеку.</w:t>
      </w:r>
    </w:p>
    <w:p>
      <w:pPr>
        <w:pStyle w:val="Normal"/>
        <w:numPr>
          <w:ilvl w:val="0"/>
          <w:numId w:val="8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Дополнить и изготовить карточки для индивидуальной работы учащихся; карточки проблемных заданий; карточки фронтального опроса; карточки самостоятельной работы.</w:t>
      </w:r>
    </w:p>
    <w:p>
      <w:pPr>
        <w:pStyle w:val="Normal"/>
        <w:numPr>
          <w:ilvl w:val="0"/>
          <w:numId w:val="8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Изготавливать раздаточный дидактический материал для практических занятий по различным темам для личного пользования учащихся.</w:t>
      </w:r>
    </w:p>
    <w:p>
      <w:pPr>
        <w:pStyle w:val="Normal"/>
        <w:numPr>
          <w:ilvl w:val="0"/>
          <w:numId w:val="8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ополнять библиотеку компьютерных программ.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sz w:val="28"/>
          <w:szCs w:val="28"/>
        </w:rPr>
        <w:t>Принимать участие в различных мероприятиях, связанных с ИК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Часы работы кабинета:</w:t>
      </w:r>
      <w:r>
        <w:rPr>
          <w:sz w:val="28"/>
          <w:szCs w:val="28"/>
        </w:rPr>
        <w:t xml:space="preserve"> - основные часы с 9-30ч до 14-10ч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элективные курсы, </w:t>
        <w:br/>
        <w:t>работа над проектами с 15-00 до 17-0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52:00Z</dcterms:created>
  <dc:creator>Васильева Е.В.</dc:creator>
  <dc:description/>
  <cp:keywords/>
  <dc:language>en-US</dc:language>
  <cp:lastModifiedBy>Inf</cp:lastModifiedBy>
  <cp:lastPrinted>2009-08-28T14:10:00Z</cp:lastPrinted>
  <dcterms:modified xsi:type="dcterms:W3CDTF">2013-05-28T02:52:00Z</dcterms:modified>
  <cp:revision>2</cp:revision>
  <dc:subject/>
  <dc:title>Список литературы, находящейся в личном пользовании</dc:title>
</cp:coreProperties>
</file>